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780"/>
        <w:gridCol w:w="19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RNOI DU TRIANG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AOU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LA MOTTE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 terrain d’honneu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OT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E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 terrain d’entrain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HERMITA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CARADE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5 terrain d’honneu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MOT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EL MERLEA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5 terrain d’entrain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MONSTOI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HERMITAGE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 terrain d’honneu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EL MERLEA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 terrain d’entrain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MONSTOI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 CARADEC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H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tch po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5ème place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h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tch po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3ème place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51:00Z</dcterms:created>
  <dc:creator>M5A78L-LE-HP64</dc:creator>
  <dc:description/>
  <dc:language>en-US</dc:language>
  <cp:lastModifiedBy>M5A78L-LE-HP64</cp:lastModifiedBy>
  <dcterms:modified xsi:type="dcterms:W3CDTF">2013-07-27T15:03:00Z</dcterms:modified>
  <cp:revision>1</cp:revision>
  <dc:subject/>
  <dc:title>TOURNOI</dc:title>
</cp:coreProperties>
</file>